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2 DE 30 DE JANEIR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Dispõe sobre a inclusão de nova ação de governo no Plano Plurianual, na Lei de Diretrizes Orçamentárias de 2019; e abertura de Crédito Especial no Orçamento do exercício de 2019,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ANA MARIA RORATO MANSO, Prefeita Municipal de Ribeirão do Sul, Estado de São Paulo, no uso de suas atribuições legais, faz saber que a Câmara Municipal aprovou e ela sanciona e promulga a seguinte Lei:</w:t>
      </w:r>
    </w:p>
    <w:p>
      <w:pPr>
        <w:pStyle w:val="Corpodetex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>Artigo 1º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Cs/>
        </w:rPr>
        <w:t xml:space="preserve">Fica o Poder Executivo autorizado a incluir no Plano Plurianual e na Lei de Diretrizes Orçamentárias de 2019, a nova ação de governo denominada </w:t>
      </w:r>
      <w:r>
        <w:rPr>
          <w:rFonts w:cs="Arial" w:ascii="Arial" w:hAnsi="Arial"/>
          <w:b/>
          <w:bCs/>
        </w:rPr>
        <w:t>“CONVÊNIO SAÚDE - AQUISIÇÃO DE MATERIAIS DE CONSUMO”</w:t>
      </w:r>
      <w:r>
        <w:rPr>
          <w:rFonts w:cs="Arial" w:ascii="Arial" w:hAnsi="Arial"/>
          <w:bCs/>
        </w:rPr>
        <w:t>, no valor total de R$ 450.000,00 (quatrocentos e cinquenta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rtigo 2º - Fica o Poder Executivo autorizado a abrir Crédito Especial no Orçamento de 2019, conforme segue a Categoria de Programação e a Natureza da Despesa abaixo:</w:t>
      </w:r>
    </w:p>
    <w:tbl>
      <w:tblPr>
        <w:tblW w:w="91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467"/>
        <w:gridCol w:w="2625"/>
        <w:gridCol w:w="1667"/>
        <w:gridCol w:w="407"/>
      </w:tblGrid>
      <w:tr>
        <w:trPr>
          <w:trHeight w:val="255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E PROGRAMAÇÃO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A DESPESA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ALOR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</w:tc>
      </w:tr>
      <w:tr>
        <w:trPr>
          <w:trHeight w:val="270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4.10.301.0005.1.XX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.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450.000,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14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crédito de que trata o artigo 2º desta lei, será coberto pelo superávit financeiro de exercícios anteri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Artigo 4º </w:t>
      </w:r>
      <w:r>
        <w:rPr>
          <w:rFonts w:cs="Arial" w:ascii="Arial" w:hAnsi="Arial"/>
        </w:rPr>
        <w:t>- Esta Lei entrará em vigor a partir d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Ribeirão do Sul, 30 de janei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ANA MARIA RORATO MANS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a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2124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7:00Z</dcterms:created>
  <dc:creator>Cetil</dc:creator>
  <dc:description/>
  <dc:language>en-US</dc:language>
  <cp:lastModifiedBy>Camara ADV</cp:lastModifiedBy>
  <cp:lastPrinted>2019-01-30T18:38:00Z</cp:lastPrinted>
  <dcterms:modified xsi:type="dcterms:W3CDTF">2019-02-06T11:27:00Z</dcterms:modified>
  <cp:revision>2</cp:revision>
  <dc:subject/>
  <dc:title>ADITIVO No. 020.96.020</dc:title>
</cp:coreProperties>
</file>